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межведомственной комиссии по охране труда </w:t>
      </w:r>
    </w:p>
    <w:p>
      <w:pPr>
        <w:pStyle w:val="Normal"/>
        <w:jc w:val="center"/>
        <w:rPr/>
      </w:pPr>
      <w:r>
        <w:rPr/>
        <w:t>Михай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0 декабря 2018 г. </w:t>
        <w:tab/>
        <w:tab/>
        <w:tab/>
        <w:tab/>
        <w:tab/>
        <w:tab/>
        <w:tab/>
        <w:tab/>
        <w:tab/>
        <w:t xml:space="preserve"> с. Михай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нформации о мерах по предотвращению производственного травматизма и несчастных случаев, о состоянии условий и охраны труда в организациях сферы ЖКХ, об итогах работы межведомственной комиссии по охране труда в Михайловском муниципальном районе, о проведении районного смотра-конкурса на лучшую постановку работы по охране труда по итогам 2018 года межведомственная комиссия по охране труда Михайл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1. Рассмотренные информации принять к сведению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2. Администрации Михайловского муниципального района продолжить работу по исполнению переданных отдельных государственных полномочий по государственному управлению охраной труда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2.1. оказывать руководителям и специалистам предприятий и организаций всех форм собственности, расположенных на территории Михайловского района методическую помощь в организации работы по охране труда – </w:t>
      </w:r>
      <w:r>
        <w:rPr>
          <w:b/>
        </w:rPr>
        <w:t>срок исполнения постоянно, по мере обращения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2.2. использовать информирование через СМИ и сайт администрации Михайловского района работодателей о передовых методах и способах выполнения работ – </w:t>
      </w:r>
      <w:r>
        <w:rPr>
          <w:b/>
        </w:rPr>
        <w:t>срок исполнения 2019 год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2.3. усилить работу по привлечению работодателей к использованию возможности по выделению средств на предупредительные меры по предотвращению производственного травматизма и профзаболеваний за счет средств ФСС РФ – </w:t>
      </w:r>
      <w:r>
        <w:rPr>
          <w:b/>
        </w:rPr>
        <w:t>срок исполнения 1 половина 2019 го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2.4. информировать работодателей всех форм собственности о проводимых на территории района смотрах-конкурсах по охране труда – </w:t>
      </w:r>
      <w:r>
        <w:rPr>
          <w:b/>
        </w:rPr>
        <w:t>срок исполнения постоянно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2.5. распространить среди организаций сферы ЖКХ памятки по работам в колодцах и траншеях, иные памятки по охране труда, усилить совместный с государственными органами контроля (надзора) контроль за соблюдением требований охраны труда – </w:t>
      </w:r>
      <w:r>
        <w:rPr>
          <w:b/>
        </w:rPr>
        <w:t>срок исполнения постоянно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 В целях повышения эффективности работы в области улучшения условий охраны труда МВК по охране труда Михайловского района рекомендует работодателям </w:t>
      </w:r>
      <w:r>
        <w:rPr>
          <w:b/>
        </w:rPr>
        <w:t>обеспечить</w:t>
      </w:r>
      <w:r>
        <w:rPr/>
        <w:t>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1. своевременное обучение и проверку знаний работников по охране труда, </w:t>
      </w:r>
      <w:r>
        <w:rPr>
          <w:b/>
        </w:rPr>
        <w:t>срок исполнения 2019 год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2. проведение специальной оценки условий труда, </w:t>
      </w:r>
      <w:r>
        <w:rPr>
          <w:b/>
        </w:rPr>
        <w:t>срок исполнения 2019 год и далее в соответствии с действующим законодательством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3. обращение в фонд социального страхования РФ за частичным финансированием предупредительных мер по сокращению производственного травматизма, </w:t>
      </w:r>
      <w:r>
        <w:rPr>
          <w:b/>
        </w:rPr>
        <w:t>срок исполнения первое полугодие 2019 го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4. прохождение медицинских осмотров работниками, </w:t>
      </w:r>
      <w:r>
        <w:rPr>
          <w:b/>
        </w:rPr>
        <w:t>срок исполнения 2019 год и далее в соответствии с действующим законодательством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>
          <w:b/>
          <w:b/>
        </w:rPr>
      </w:pPr>
      <w:r>
        <w:rPr/>
        <w:t xml:space="preserve">3.5. приобретение средств индивидуальной защиты и их выдачу, </w:t>
      </w:r>
      <w:r>
        <w:rPr>
          <w:b/>
        </w:rPr>
        <w:t>в соответствии с действующими нормами;</w:t>
      </w:r>
    </w:p>
    <w:p>
      <w:pPr>
        <w:pStyle w:val="Normal"/>
        <w:ind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8"/>
        <w:jc w:val="both"/>
        <w:rPr/>
      </w:pPr>
      <w:r>
        <w:rPr/>
        <w:t xml:space="preserve">3.6. разработку и принятие (при отсутствии) в организациях сферы ЖКХ локальных нормативных актов по охране труда, </w:t>
      </w:r>
      <w:r>
        <w:rPr>
          <w:b/>
        </w:rPr>
        <w:t>в соответствии с требованиями действующего законодательств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7. усиление контроля со стороны работодателя соблюдения требований охраны труда работниками организаций сферы ЖКХ, </w:t>
      </w:r>
      <w:r>
        <w:rPr>
          <w:b/>
        </w:rPr>
        <w:t>в соответствии с требованиями действующего законодательств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 В целях популяризации вопросов охраны труда организациям района, работодателям принять активное участие в проводимых на территории района смотрах-конкурсах, </w:t>
      </w:r>
      <w:r>
        <w:rPr>
          <w:b/>
        </w:rPr>
        <w:t>срок исполнения 2019 год и далее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5. План работы МВК по охране труда на 2019 год утвердить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Контроль за выполнением настоящего решения возложить на администрацию Михайловского муниципального района (Саломай Е.А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 Решение МВК разместить на сайте администрации Михай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Е.А. Саломай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35:00Z</dcterms:created>
  <dc:creator>user</dc:creator>
  <dc:description/>
  <cp:keywords/>
  <dc:language>en-US</dc:language>
  <cp:lastModifiedBy>Николай</cp:lastModifiedBy>
  <cp:lastPrinted>2020-09-21T17:29:00Z</cp:lastPrinted>
  <dcterms:modified xsi:type="dcterms:W3CDTF">2020-09-21T07:30:00Z</dcterms:modified>
  <cp:revision>101</cp:revision>
  <dc:subject/>
  <dc:title/>
</cp:coreProperties>
</file>